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right"/>
        <w:rPr>
          <w:sz w:val="18"/>
          <w:szCs w:val="18"/>
        </w:rPr>
      </w:pPr>
      <w:r>
        <w:rPr>
          <w:b/>
          <w:sz w:val="36"/>
        </w:rPr>
        <w:t xml:space="preserve">                                  </w:t>
      </w:r>
      <w:r>
        <w:rPr>
          <w:sz w:val="18"/>
          <w:szCs w:val="18"/>
        </w:rPr>
        <w:t>Дело 1-1-0102/2025</w:t>
      </w:r>
    </w:p>
    <w:p>
      <w:pPr>
        <w:pStyle w:val="Normal"/>
        <w:ind w:right="-9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«04» февраля 2025 года                                                       город Белоярский ХМАО-Югры</w:t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 Сварцев ***, с участием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обвинителей Ганжа ***, Красноперовой ***,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обвиняемого Долгушина ***,</w:t>
      </w:r>
    </w:p>
    <w:p>
      <w:pPr>
        <w:pStyle w:val="Normal"/>
        <w:ind w:right="-902" w:hanging="0"/>
        <w:jc w:val="both"/>
        <w:rPr/>
      </w:pPr>
      <w:r>
        <w:rPr>
          <w:sz w:val="24"/>
          <w:szCs w:val="24"/>
        </w:rPr>
        <w:t xml:space="preserve">защитника – адвоката Елисеева ***, представившего удостоверение № 1152 от 16.09.2014 и ордер № 250 от 09 октября 2024 года,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,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рассмотрев в судебном заседании материалы уголовного дела в отношении Долгушина ******** 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*************** года рождения, уроженца ******************, проживающего по адресу: ХМАО - Югра, Белоярский район, село Полноват, улица ******, дом *, квартира *, регистрации по месту жительства не имеет, со средним специальным образованием, разведенного, несовершеннолетних детей на иждивении не имеет, нетрудоустроенного, военнообязанного, юридически не судимого, обвиняемого в совершении преступления, предусмотренного п."б,в" ч.1 ст. 256 Уголовного кодекса Российской Федерации,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4"/>
          <w:szCs w:val="24"/>
        </w:rPr>
        <w:t>УСТАНОВ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02" w:hanging="0"/>
        <w:jc w:val="both"/>
        <w:rPr>
          <w:rFonts w:ascii="Arial" w:hAnsi="Arial" w:cs="Arial"/>
        </w:rPr>
      </w:pPr>
      <w:r>
        <w:rPr>
          <w:rFonts w:cs="Courier New"/>
          <w:bCs/>
          <w:sz w:val="24"/>
          <w:szCs w:val="24"/>
        </w:rPr>
        <w:tab/>
        <w:t>В период времени с 16 часов 00 минут  07 сентября 2024 года по</w:t>
      </w:r>
      <w:r>
        <w:rPr>
          <w:rFonts w:cs="Courier New"/>
          <w:sz w:val="24"/>
          <w:szCs w:val="24"/>
        </w:rPr>
        <w:t xml:space="preserve"> 22 часа 44 минут </w:t>
      </w:r>
      <w:r>
        <w:rPr>
          <w:sz w:val="24"/>
          <w:szCs w:val="24"/>
        </w:rPr>
        <w:t>08 сентября 2024 года, Долгушин **********************, с целью незаконной добычи водных биологических ресурс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рушение ч. 1 ст. 15 Федерального закона от 20 декабря 2004 года № 166-ФЗ «О рыболовстве и сохранении водных биологических ресурсов», согласно которой «рыболовство осуществляется в отношении видов водных биоресурсов, добыча (вылов) которых не запрещена», а также пунктов 1,3,4 ч. 3, ч. 4 ст. 43.1 настоящего Федерального закона, в соответствии с которыми «в правилах рыболовства устанавливаются: виды разрешенного рыболовства; ограничения рыболовства и иной деятельности, связанной с использованием водных биоресурсов, требования к сохранению водных биоресурсов», «правила рыболовства обязательны для исполнения юридическим лицами и гражданами, осуществляющими рыболовство и иную связанную с использованием водных биоресурсов деятельность», используя самоходное плавающее транспортное средство – металлическую лодку модели «Крым», без бортовых обозначений, с установленным мотором «YAMAHA-9.9» №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1026773, выехал на участок реки «Горная Обь», расположенный на участке местности с географическими координатами 63º47'0,762" с.ш., 65º54'1,152" в.д. на расстоянии около 300 метр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с. Полноват Белоярского района Ханты - Мансийского автономного округа - Югры, являющийся притоком реки «Обь», где умышленно, без соответствующего разреше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удучи осведомленным о запрете на добычу рыбы вида «Нельма», осознавая общественную опасность своих действий и желая их совершения, с целью незаконной добычи рыбы, и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рыстных побуждений, для личных нужд, в нарушение «Правил рыболовства для Западно - Сибирского рыбохозяйственного бассейна», утвержденных приказом Министерства сельского хозяйства РФ от 30.10.2020 № 646, а именно: ст. ст. 15.4.6, 15.4.9, 35.1.3, 36.5 п. «б», согласно которых «Запрещается юридическим лицам, индивидуальным предпринимателям и гражданам: применять орудия добычи (вылова), имеющие размер и оснастку, а также размер (шаг) ячеи, не соответствующие требованиям Правил рыболовства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маломерные суда и прогулочные суда на водных объектах рыбохозяйственного значения или их участках в запретные сроки (периоды) и в запретных районах (местах) для осуществления рыболовства в период нереста»;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, «На водных объектах рыбохозяйственного значения Ханты-Мансийского автономного округа – Югры» рыба вида «Нельма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носится к запретной для добычи (вылова) видом биоресурсов, при помощи запрещенного орудия лова - плавной сети длиной 25 метров, шагом ячеи 45 мм, высотой стени</w:t>
      </w:r>
      <w:r>
        <w:rPr>
          <w:sz w:val="24"/>
        </w:rPr>
        <w:t xml:space="preserve"> 1,5 метра, а также самоходного транспортного плавающего средства – </w:t>
      </w:r>
      <w:r>
        <w:rPr>
          <w:sz w:val="24"/>
          <w:szCs w:val="24"/>
        </w:rPr>
        <w:t>металлической лодки модели «Крым», без бортовых обозначений с установленным мотором «YAMAHA-9.9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1026773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осуществил незаконную добычу водных биологических ресурсов, а именно рыбы вида «Нельма» в количестве 1 особи, рыбы вида «Язь» в количестве 3 особ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902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</w:rPr>
        <w:t>Согласно установленных такс для исчисления размера взыскания за ущерб, причиненный незаконным выловом или добычей водных биологических ресурсов, утвержденных Постановлением Правительства РФ от 03 ноября 2018 года № 1321 «Об утверждении такс для исчисления размера ущерба, причиненного водным биологическим ресурсам», вступившим в законную силу 17.11.2018, стоимость 1 особи рыбы вида «Нельма» составляет 10 811 рублей,</w:t>
      </w:r>
      <w:r>
        <w:rPr>
          <w:color w:val="FF0000"/>
          <w:sz w:val="24"/>
        </w:rPr>
        <w:t xml:space="preserve"> </w:t>
      </w:r>
      <w:r>
        <w:rPr>
          <w:sz w:val="24"/>
        </w:rPr>
        <w:t>стоимость 1 особи рыбы вида «Язь» составляет 500 рублей.</w:t>
      </w:r>
      <w:r>
        <w:rPr>
          <w:color w:val="FF0000"/>
          <w:sz w:val="24"/>
        </w:rPr>
        <w:t xml:space="preserve"> </w:t>
      </w:r>
    </w:p>
    <w:p>
      <w:pPr>
        <w:pStyle w:val="Normal"/>
        <w:shd w:fill="FFFFFF" w:val="clear"/>
        <w:ind w:right="-902" w:firstLine="709"/>
        <w:jc w:val="both"/>
        <w:rPr>
          <w:sz w:val="24"/>
          <w:szCs w:val="24"/>
        </w:rPr>
      </w:pPr>
      <w:r>
        <w:rPr>
          <w:sz w:val="24"/>
        </w:rPr>
        <w:t xml:space="preserve">Тем самым, своими преступными действиями Долгушин ***************************, причинил ущерб водным биологическим ресурсам Российской Федерации на сумму </w:t>
      </w:r>
      <w:r>
        <w:rPr>
          <w:sz w:val="24"/>
          <w:szCs w:val="24"/>
        </w:rPr>
        <w:t xml:space="preserve">12 311 </w:t>
      </w:r>
      <w:r>
        <w:rPr>
          <w:sz w:val="24"/>
        </w:rPr>
        <w:t>рублей.</w:t>
      </w:r>
    </w:p>
    <w:p>
      <w:pPr>
        <w:pStyle w:val="Normal"/>
        <w:shd w:fill="FFFFFF" w:val="clear"/>
        <w:ind w:right="-902" w:firstLine="709"/>
        <w:jc w:val="both"/>
        <w:rPr/>
      </w:pPr>
      <w:r>
        <w:rPr>
          <w:sz w:val="24"/>
          <w:szCs w:val="24"/>
        </w:rPr>
        <w:t>Действия Долгушина *** квалифицированы по п. «б, в» ч. 1 ст. 256 УК РФ -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Normal"/>
        <w:tabs>
          <w:tab w:val="clear" w:pos="720"/>
          <w:tab w:val="left" w:pos="709" w:leader="none"/>
        </w:tabs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заседания защитником Долгушина *** адвокатом Елисеевым *** заявлено ходатайство об освобождении от уголовной ответственности по статье 75 Уголовного кодекса Российской Федерации и о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, поскольку он обвиняется в совершении преступления небольшой тяжести, юридически несудим, способствовал расследованию преступления, не оформил явку с повинной так как был обнаружен непосредственно на месте совершения преступления, полностью возместил причиненный в результате преступления ущерб, свою вину в совершении преступления признает полностью, в содеянном раскаивается, и вследствие деятельного раскаяния он перестал быть общественно опасным лицом.</w:t>
      </w:r>
    </w:p>
    <w:p>
      <w:pPr>
        <w:pStyle w:val="Normal"/>
        <w:ind w:right="-902" w:firstLine="709"/>
        <w:jc w:val="both"/>
        <w:rPr/>
      </w:pPr>
      <w:r>
        <w:rPr>
          <w:sz w:val="24"/>
          <w:szCs w:val="24"/>
        </w:rPr>
        <w:t>Обвиняемый Долгушин *** в судебном заседании, после разъяснения судом последствий прекращения дела по не реабилитирующему основанию, в том числе возможной конфискации имущества, поддержал ходатайство защитника о прекращения уголовного дела в связи с деятельным раскаянием, дополнил, что вину признает в полном объеме, в содеянном раскаивается.</w:t>
      </w:r>
    </w:p>
    <w:p>
      <w:pPr>
        <w:pStyle w:val="Normal"/>
        <w:ind w:right="-902" w:firstLine="709"/>
        <w:jc w:val="both"/>
        <w:rPr/>
      </w:pPr>
      <w:r>
        <w:rPr>
          <w:sz w:val="24"/>
          <w:szCs w:val="24"/>
        </w:rPr>
        <w:t xml:space="preserve">Представитель потерпевшего Строганов ** в судебное заседание не явился, направил заявление, в соответствии с которым, просил уголовное дело рассмотреть без его участия, возражал против прекращения уголовного дела по каким-либо основаниям.   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заместитель прокурора города Белоярский ХМАО-Югры Красноперова *** в удовлетворении ходатайства об освобождении Долгушина *** от уголовной ответственности по статье 75 Уголовного кодекса Российской Федерации и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 возражала, считая, что Долгушин *** совершил преступление экологической направленности, возмещение причиненного им ущерба не свидетельствует о его исправлении. 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див заявленное ходатайство, выслушав мнение участников процесса, исследовав материалы дела, проверив доводы стороны защиты, суд приходит к следующему.</w:t>
      </w:r>
    </w:p>
    <w:p>
      <w:pPr>
        <w:pStyle w:val="Normal"/>
        <w:ind w:right="-902" w:firstLine="709"/>
        <w:jc w:val="both"/>
        <w:rPr/>
      </w:pPr>
      <w:r>
        <w:rPr>
          <w:sz w:val="24"/>
          <w:szCs w:val="24"/>
        </w:rPr>
        <w:t xml:space="preserve">В силу статьи 75 Уголовного кодекса Российской Федерации и статьи 28 Уголовно-процессуального кодекса Российской Федерации суд вправе прекратить уголовное преследование в отношении лица, впервые совершившего преступление небольшой или средней тяжести, в случае если после совершения преступления лицо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</w:p>
    <w:p>
      <w:pPr>
        <w:pStyle w:val="TextBodyIndent"/>
        <w:ind w:right="-902" w:firstLine="709"/>
        <w:rPr>
          <w:szCs w:val="24"/>
        </w:rPr>
      </w:pPr>
      <w:r>
        <w:rPr>
          <w:szCs w:val="24"/>
        </w:rPr>
        <w:t>Согласно правовой позиции Верховного суда РФ, изложенной в Постановлении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 по смыслу ч. 1 ст. 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TextBodyIndent"/>
        <w:ind w:right="-902" w:firstLine="709"/>
        <w:rPr/>
      </w:pPr>
      <w:r>
        <w:rPr>
          <w:szCs w:val="24"/>
        </w:rPr>
        <w:t>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При этом признание лицом своей вины без совершения действий, предусмотренных указанной нормой, не является деятельным раскаянием.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установлено, что Долгушин *** юридически не судим (л.д. 141-146), характеризуется по месту жительства положительно (л.д. 163), привлекался к административной ответственности (л.д. 164), у врачей психиатра, нарколога на учетах не состоит (л.д. 156), совершил преступление, относящееся в соответствии со статьей 15 Уголовного кодекса Российской Федерации к категории преступлений небольшой тяжести, свою вину в совершении преступления в ходе предварительного расследования и в настоящем судебном заседании признал полностью, в содеянном раскаивается, после совершения преступления дал признательные показания, рассказав обо всех обстоятельствах совершения преступления, то есть, сообщив факты и сведения, подтверждающие совершение им настоящего преступления, чем активно способствовал его расследованию, полностью возместил причиненный преступлением ущерб, о чем свидетельствует копия платежного поручения (л.д. 131), после разъяснения судом правовых последствий, в том числе, рассмотрение вопроса о возможной конфискации имущества, поддержал заявленное защитой ходатайство о прекращении уголовного дела в связи с деятельным раскаянием.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сутствие в материалах дела протокола явки с повинной суд</w:t>
      </w:r>
      <w:r>
        <w:rPr>
          <w:sz w:val="24"/>
          <w:szCs w:val="24"/>
        </w:rPr>
        <w:t xml:space="preserve"> связывает с отсутствием объективной возможности его оформления Долгушиным ***, вызванной задержанием его непосредственно на месте совершения преступления.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мыслу закона при рассмотрении ходатайства о прекращении уголовного суд должен убедиться, что предъявленное лицу обвинение обоснованно, подтверждается доказательствами, собранными по уголовному делу, и в материалах дела содержатся достаточные сведения, позволяющие суду принять итоговое решение о прекращении уголовного дела по нереабилитирующему основанию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Суд полагает, что предъявленное Долгушину *** обвинение обоснованно, подтверждается доказательствами, собранными по уголовному делу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Суд квалифицирует действия Долгушина *** по пунктам «б, в» ч. 1 ст. 256 УК РФ по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Также установлено, что Долгушин *** критически относится к содеянному, раскаялся в содеянном, осознал противоправность своего деяния и больше не совершал и не намерен в будущем совершать подобных действий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ab/>
        <w:t xml:space="preserve">С учетом размера причиненного ущерба, его возмещения в полном объеме, данных о личности обвиняемого, его поведения после совершения преступления, активного способствования расследованию преступления, его позиции в судебном заседании, суд полагает, что именно эти обстоятельства являются по своему содержанию достаточным основанием для признания Долгушина *** утратившим общественную опасность. 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ыше обстоятельства свидетельствуют о деятельном раскаянии Долгушина ***</w:t>
      </w:r>
    </w:p>
    <w:p>
      <w:pPr>
        <w:pStyle w:val="Normal"/>
        <w:tabs>
          <w:tab w:val="clear" w:pos="720"/>
          <w:tab w:val="left" w:pos="709" w:leader="none"/>
        </w:tabs>
        <w:ind w:right="-902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с</w:t>
      </w:r>
      <w:r>
        <w:rPr>
          <w:sz w:val="24"/>
          <w:szCs w:val="24"/>
          <w:shd w:fill="FFFFFF" w:val="clear"/>
        </w:rPr>
        <w:t xml:space="preserve">удебном заседании обвиняемый </w:t>
      </w:r>
      <w:r>
        <w:rPr>
          <w:sz w:val="24"/>
          <w:szCs w:val="24"/>
        </w:rPr>
        <w:t xml:space="preserve">Долгушин *** </w:t>
      </w:r>
      <w:r>
        <w:rPr>
          <w:sz w:val="24"/>
          <w:szCs w:val="24"/>
          <w:shd w:fill="FFFFFF" w:val="clear"/>
        </w:rPr>
        <w:t>не имел возражений против прекращения в отношении себя уголовного преследования в связи с деятельным раскаянием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Поскольку суд установил наличие по делу совокупности необходимых условий, свидетельствующих о том, что Долгушин *** вследствие деятельного раскаяния</w:t>
      </w:r>
      <w:r>
        <w:rPr>
          <w:i/>
        </w:rPr>
        <w:t xml:space="preserve"> </w:t>
      </w:r>
      <w:r>
        <w:rPr/>
        <w:t xml:space="preserve">перестал быть общественно опасным, то полагает что ходатайство об освобождении от уголовной ответственности и прекращении в отношении Долгушина *** уголовного преследования в связи с деятельным раскаянием подлежит удовлетворению, поскольку для этого имеются основания, предусмотренные </w:t>
      </w:r>
      <w:hyperlink r:id="rId2">
        <w:r>
          <w:rPr>
            <w:rStyle w:val="InternetLink"/>
          </w:rPr>
          <w:t>ст.75</w:t>
        </w:r>
      </w:hyperlink>
      <w:r>
        <w:rPr/>
        <w:t xml:space="preserve"> Уголовного кодекса Российской Федерации, </w:t>
      </w:r>
      <w:hyperlink r:id="rId3">
        <w:r>
          <w:rPr>
            <w:rStyle w:val="InternetLink"/>
          </w:rPr>
          <w:t>ст.28</w:t>
        </w:r>
      </w:hyperlink>
      <w:r>
        <w:rPr/>
        <w:t xml:space="preserve"> Уголовно-процессуа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right="-902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ких-либо обстоятельств, препятствующих освобождению Долгушина *** от уголовной ответственности </w:t>
      </w:r>
      <w:r>
        <w:rPr>
          <w:sz w:val="24"/>
          <w:szCs w:val="24"/>
          <w:shd w:fill="FFFFFF" w:val="clear"/>
        </w:rPr>
        <w:t>и прекращению в отношении него уголовного преследования в связи с деятельным раскаянием, судом не установлено.</w:t>
      </w:r>
    </w:p>
    <w:p>
      <w:pPr>
        <w:pStyle w:val="Normal"/>
        <w:ind w:right="-902" w:firstLine="709"/>
        <w:jc w:val="both"/>
        <w:rPr/>
      </w:pPr>
      <w:r>
        <w:rPr>
          <w:sz w:val="24"/>
          <w:szCs w:val="24"/>
        </w:rPr>
        <w:t xml:space="preserve">Из материалов дела установлено, что Долгушин *** совершил преступление, используя моторную лодку, являющуюся средством совершения преступления, которое признано вещественным доказательством по настоящему уголовному делу. </w:t>
      </w:r>
    </w:p>
    <w:p>
      <w:pPr>
        <w:pStyle w:val="Normal"/>
        <w:ind w:right="-902" w:firstLine="709"/>
        <w:jc w:val="both"/>
        <w:rPr/>
      </w:pPr>
      <w:r>
        <w:rPr>
          <w:sz w:val="24"/>
          <w:szCs w:val="24"/>
        </w:rPr>
        <w:t>При решении вопроса о судьбе вещественных доказательств по делу суд руководствуется положениями статьи 81 Уголовно-процессуального кодекса Российской Федерации, в соответствии с которой орудия преступления, принадлежащие обвиняемому, подлежат конфискации или передаются в соответствующие учреждения или уничтожаются.</w:t>
      </w:r>
    </w:p>
    <w:p>
      <w:pPr>
        <w:pStyle w:val="Normal"/>
        <w:tabs>
          <w:tab w:val="clear" w:pos="720"/>
          <w:tab w:val="left" w:pos="709" w:leader="none"/>
        </w:tabs>
        <w:ind w:right="-902" w:firstLine="709"/>
        <w:jc w:val="both"/>
        <w:rPr/>
      </w:pPr>
      <w:r>
        <w:rPr>
          <w:sz w:val="24"/>
          <w:szCs w:val="24"/>
        </w:rPr>
        <w:t>В соответствии с пунктом «г» части 1 статьи 104.1 Уголовного кодекса Российской Федерации конфискация имущества есть принудительное безвозмездное изъятие и обращение в собственность государства на основании обвинительного приговора орудий, оборудования или иных средств совершения преступления, принадлежащих обвиняемому.</w:t>
      </w:r>
    </w:p>
    <w:p>
      <w:pPr>
        <w:pStyle w:val="Normal"/>
        <w:ind w:right="-902" w:firstLine="709"/>
        <w:jc w:val="both"/>
        <w:rPr/>
      </w:pPr>
      <w:r>
        <w:rPr>
          <w:sz w:val="24"/>
          <w:szCs w:val="24"/>
        </w:rPr>
        <w:t>В судебном заседании Долгушин *** пояснил, что металлическая лодка модели «Крым» без бортовых обозначений с установленным мотором «YAMAHA-9.9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1026773, ему не принадлежат, в ходе расследования дела сообщал, что лодка и мотор его, так как не придал этому необходимого значения, каких-либо иных доказательств, свидетельствующих о принадлежности изъятой лодки и мотора Долгушину ***, материалы дела не содержат. 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информации заместителя главы администрации сельского поселения Полноват Уразова *** а также Фирсовой ***** проживающей по соседству с Долгушиным ***, у него не было и в настоящее время нет своей лодки с мотором.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тветом на запрос суда, представленным Березовским отделением ГИМС МЧС России по ХМАО -Югре, металлическая лодка модели «Крым», без бортовых обозначений с установленным мотором «YAMAHA-9.9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1026773,  на Долгушина *** не зарегистрирована, право управления маломерными судами им не оформлялось. 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суд приходит к выводу о том, что изъятая и признанная по настоящему уголовному делу металлическая лодка модели «Крым», без бортовых обозначений с установленным мотором «YAMAHA-9.9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1026773, Долгушину *** не принадлежит. </w:t>
      </w:r>
    </w:p>
    <w:p>
      <w:pPr>
        <w:pStyle w:val="Normal"/>
        <w:ind w:right="-902" w:firstLine="709"/>
        <w:jc w:val="both"/>
        <w:rPr/>
      </w:pPr>
      <w:r>
        <w:rPr>
          <w:sz w:val="24"/>
          <w:szCs w:val="24"/>
        </w:rPr>
        <w:t xml:space="preserve">Установить принадлежность указанной лодки и мотора иным лицам не представляется возможным, так как данные об этом в материалах дела отсутствуют.  </w:t>
      </w:r>
    </w:p>
    <w:p>
      <w:pPr>
        <w:pStyle w:val="Normal"/>
        <w:ind w:right="-90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ъятые рыба, как предмет преступления, и рыболовная сеть, как средство совершения преступления и запрещённое орудие лова, подлежат уничтожению.</w:t>
      </w:r>
    </w:p>
    <w:p>
      <w:pPr>
        <w:pStyle w:val="Normal"/>
        <w:ind w:right="-90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ей 75 Уголовного кодекса Российской Федерации, статьями 28, 236, 239 Уголовно-процессуального кодекса Российской Федерации, мировой судья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>ПОСТАНОВИЛ</w:t>
      </w:r>
      <w:r>
        <w:rPr>
          <w:sz w:val="28"/>
        </w:rPr>
        <w:t>:</w:t>
      </w:r>
    </w:p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>уголовное дело и уголовное преследование в отношении Долгушина ******** 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виняемого в совершении преступления, предусмотренного п. "б,в" ч.1 ст. 256 Уголовного кодекса Российской Федерации, прекратить в связи с деятельным раскаянием на основании ст. 28 Уголовно-процессуального кодекса Российской Федерации, освободив его от уголовной ответственности на основании ст. 75 Уголовного кодекса Российской Федерации.        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Меру пресечения Долгушину *** - подписку о невыезде и надлежащем поведении, - отменить после вступления постановления в законную силу.   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ещественные доказательства: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делу ОМВД России по Белоярскому району ХМАО - Югры установить принадлежность и передать по принадлежности металлическую лодку модели «Крым», без бортовых обозначений с установленным мотором «YAMAHA-9.9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1026773;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 особи рыбы породы «Язь», 1 особь рыбы вида «Нельма», ставная капроновая сеть длиной 25 метров, шагом ячеи 45 мм, высотой стени 1,5 метра - уничтожить;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диск с видеозаписью от 08.09.2024 - хранить в материалах дела.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ражданский иск по делу не заявлен.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вручить обвиняемому Долгушину ***, представителю потерпевшего Строгонову **** направить прокурору города Белоярский ХМАО-Югры. 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постановление может быть обжаловано в апелляционном порядке в течение пятнадцати суток со дня его вынесения  в Белоярский городской суд ХМАО-Югры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*** Сварцев   </w:t>
      </w:r>
    </w:p>
    <w:sectPr>
      <w:type w:val="nextPage"/>
      <w:pgSz w:w="11906" w:h="16838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3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5" TargetMode="External"/><Relationship Id="rId3" Type="http://schemas.openxmlformats.org/officeDocument/2006/relationships/hyperlink" Target="garantf1://12025178.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